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1276"/>
        <w:jc w:val="center"/>
        <w:rPr>
          <w:rFonts w:eastAsia="Impact"/>
          <w:iCs/>
          <w:sz w:val="26"/>
          <w:szCs w:val="26"/>
          <w:lang w:eastAsia="en-US"/>
        </w:rPr>
      </w:pPr>
      <w:bookmarkStart w:id="0" w:name="_Hlk59386660"/>
      <w:bookmarkEnd w:id="0"/>
      <w:r>
        <w:rPr>
          <w:rFonts w:eastAsia="Impact"/>
          <w:iCs/>
          <w:sz w:val="26"/>
          <w:szCs w:val="26"/>
          <w:lang w:eastAsia="en-US"/>
        </w:rPr>
        <w:drawing>
          <wp:inline distT="0" distB="0" distL="0" distR="0">
            <wp:extent cx="677227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firstLine="709"/>
        <w:jc w:val="both"/>
        <w:rPr>
          <w:rFonts w:eastAsia="Impact"/>
          <w:iCs/>
          <w:sz w:val="26"/>
          <w:szCs w:val="26"/>
          <w:lang w:eastAsia="en-US"/>
        </w:rPr>
      </w:pPr>
      <w:r>
        <w:rPr>
          <w:rFonts w:eastAsia="Impact"/>
          <w:iCs/>
          <w:sz w:val="26"/>
          <w:szCs w:val="26"/>
          <w:lang w:eastAsia="en-US"/>
        </w:rPr>
        <w:t xml:space="preserve">Рабочая программа учебной дисциплины разработана на основе: </w:t>
      </w:r>
    </w:p>
    <w:p>
      <w:pPr>
        <w:pStyle w:val="Normal"/>
        <w:jc w:val="both"/>
        <w:rPr>
          <w:rFonts w:eastAsia="Calibri"/>
          <w:color w:val="C00000"/>
          <w:sz w:val="26"/>
          <w:szCs w:val="26"/>
        </w:rPr>
      </w:pPr>
      <w:r>
        <w:rPr>
          <w:rFonts w:eastAsia="Impact"/>
          <w:iCs/>
          <w:sz w:val="26"/>
          <w:szCs w:val="26"/>
          <w:lang w:eastAsia="en-US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 xml:space="preserve">, </w:t>
      </w:r>
      <w:r>
        <w:rPr>
          <w:iCs/>
          <w:sz w:val="26"/>
          <w:szCs w:val="26"/>
        </w:rPr>
        <w:t>входит в УГС 15.00.00 Машиностроение;</w:t>
      </w:r>
      <w:r>
        <w:rPr>
          <w:rFonts w:eastAsia="Calibri"/>
          <w:sz w:val="26"/>
          <w:szCs w:val="26"/>
        </w:rPr>
        <w:t xml:space="preserve"> утвержденный Приказом  Минобрнауки России от 18.04.2014 N 348;</w:t>
      </w:r>
    </w:p>
    <w:p>
      <w:pPr>
        <w:pStyle w:val="Normal"/>
        <w:widowControl w:val="false"/>
        <w:ind w:left="142" w:right="123" w:hanging="0"/>
        <w:jc w:val="both"/>
        <w:rPr>
          <w:rFonts w:ascii="Impact" w:hAnsi="Impact" w:eastAsia="Impact" w:cs="Impact"/>
          <w:iCs/>
          <w:color w:val="C00000"/>
          <w:sz w:val="26"/>
          <w:szCs w:val="26"/>
          <w:lang w:eastAsia="en-US"/>
        </w:rPr>
      </w:pPr>
      <w:r>
        <w:rPr>
          <w:rFonts w:eastAsia="Impact" w:cs="Impact" w:ascii="Impact" w:hAnsi="Impact"/>
          <w:iCs/>
          <w:color w:val="C00000"/>
          <w:sz w:val="26"/>
          <w:szCs w:val="26"/>
          <w:lang w:eastAsia="en-US"/>
        </w:rPr>
      </w:r>
    </w:p>
    <w:p>
      <w:pPr>
        <w:pStyle w:val="Normal"/>
        <w:widowControl w:val="false"/>
        <w:ind w:right="123" w:hanging="0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- основной профессиональной образовательной программы </w:t>
      </w:r>
      <w:bookmarkStart w:id="1" w:name="_Hlk95057159"/>
      <w:r>
        <w:rPr>
          <w:rFonts w:eastAsia="Impact"/>
          <w:iCs/>
          <w:sz w:val="26"/>
          <w:szCs w:val="26"/>
          <w:lang w:eastAsia="en-US"/>
        </w:rPr>
        <w:t xml:space="preserve">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>, 2021 г.;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  <w:bookmarkEnd w:id="1"/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bidi="ru-RU"/>
        </w:rPr>
        <w:t>- рабочей программы воспитания</w:t>
      </w:r>
      <w:r>
        <w:rPr>
          <w:rFonts w:eastAsia="Impact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bidi="ru-RU"/>
        </w:rPr>
        <w:t xml:space="preserve">по специальности </w:t>
      </w:r>
      <w:r>
        <w:rPr>
          <w:rFonts w:eastAsia="Impact"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/>
          <w:sz w:val="26"/>
          <w:szCs w:val="26"/>
          <w:lang w:bidi="ru-RU"/>
        </w:rPr>
        <w:t>, 2021 г.;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</w:r>
      <w:bookmarkStart w:id="2" w:name="_Hlk59386660"/>
      <w:bookmarkStart w:id="3" w:name="_Hlk59386660"/>
      <w:bookmarkEnd w:id="3"/>
    </w:p>
    <w:p>
      <w:pPr>
        <w:pStyle w:val="Normal"/>
        <w:spacing w:lineRule="auto" w:line="276" w:before="0" w:after="2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 Кулешова Д.В.,преподаватель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mbria" w:hAnsi="Cambria" w:eastAsia="SimSun;宋体" w:cs="Cambria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6"/>
          <w:szCs w:val="26"/>
          <w:lang w:eastAsia="zh-CN" w:bidi="hi-IN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100"/>
      </w:tblGrid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ind w:left="284" w:hanging="0"/>
              <w:jc w:val="both"/>
              <w:outlineLvl w:val="0"/>
              <w:rPr>
                <w:rFonts w:eastAsia="SimSun;宋体"/>
                <w:b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  <w:t>стр.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ПАСПОРТ ПРОГРАММЫ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СТРУКТУРА и содержание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условия реализации программы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Cambria" w:hAnsi="Cambria" w:eastAsia="SimSun;宋体" w:cs="Cambria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/>
                <w:bCs/>
                <w:caps/>
                <w:kern w:val="2"/>
                <w:sz w:val="26"/>
                <w:szCs w:val="26"/>
                <w:lang w:eastAsia="zh-CN" w:bidi="hi-IN"/>
              </w:rPr>
              <w:t>Контроль и оценка результатов Освоения учебной дисциплины</w:t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ОП.05 </w:t>
      </w:r>
      <w:r>
        <w:rPr>
          <w:rStyle w:val="210pt"/>
          <w:b/>
          <w:sz w:val="26"/>
          <w:szCs w:val="26"/>
        </w:rPr>
        <w:t>Термодинамика, теплотехника и гидрав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522" w:leader="none"/>
          <w:tab w:val="left" w:pos="9498" w:leader="none"/>
        </w:tabs>
        <w:suppressAutoHyphens w:val="true"/>
        <w:kinsoku w:val="false"/>
        <w:overflowPunct w:val="false"/>
        <w:autoSpaceDE w:val="false"/>
        <w:spacing w:lineRule="auto" w:line="276"/>
        <w:ind w:firstLine="709"/>
        <w:jc w:val="both"/>
        <w:rPr/>
      </w:pPr>
      <w:bookmarkStart w:id="4" w:name="_Hlk59386839"/>
      <w:r>
        <w:rPr>
          <w:kern w:val="2"/>
          <w:sz w:val="26"/>
          <w:szCs w:val="26"/>
          <w:lang w:bidi="hi-IN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5" w:name="_Hlk34661141"/>
      <w:r>
        <w:rPr>
          <w:kern w:val="2"/>
          <w:sz w:val="26"/>
          <w:szCs w:val="26"/>
          <w:lang w:bidi="hi-IN"/>
        </w:rPr>
        <w:t xml:space="preserve"> 15.02.06 Монтаж и техническая эксплуатация холодильно-компрессорных машин и установок </w:t>
      </w:r>
      <w:bookmarkEnd w:id="5"/>
      <w:r>
        <w:rPr>
          <w:kern w:val="2"/>
          <w:sz w:val="26"/>
          <w:szCs w:val="26"/>
          <w:lang w:bidi="hi-IN"/>
        </w:rPr>
        <w:t xml:space="preserve">(по отраслям), </w:t>
      </w:r>
      <w:r>
        <w:rPr>
          <w:bCs/>
          <w:kern w:val="2"/>
          <w:sz w:val="26"/>
          <w:szCs w:val="26"/>
          <w:lang w:bidi="hi-IN"/>
        </w:rPr>
        <w:t>входящей в состав</w:t>
      </w:r>
      <w:r>
        <w:rPr>
          <w:kern w:val="2"/>
          <w:sz w:val="26"/>
          <w:szCs w:val="26"/>
          <w:lang w:bidi="hi-IN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bookmarkStart w:id="6" w:name="_Hlk59386839"/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  <w:bookmarkEnd w:id="6"/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Место учебной дисциплины в структуре основной профессиональной образовательной программы:</w:t>
      </w:r>
      <w:r>
        <w:rPr>
          <w:rFonts w:eastAsia="Calibri"/>
          <w:bCs/>
          <w:kern w:val="2"/>
          <w:sz w:val="26"/>
          <w:szCs w:val="26"/>
          <w:lang w:bidi="hi-IN"/>
        </w:rPr>
        <w:t xml:space="preserve"> 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ктически использовать гидравлические расчеты в аппаратах и трубопроводах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методы расчета теплообменных аппаратов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вать эффективность работы оборудования при его эксплуатации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ть параметры рабочих вещест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ы термодинамики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рмодинамические процессы и методы расчета теплообменных аппаратов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иклы компрессорных машин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типы насосов и их рабочие характеристи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рамках изучения дисциплины у студентов формируются следующие компетенции (ОК и ПК)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1. Осуществлять обслуживание и эксплуатацию холодильного оборудования (по отраслям)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3. Анализировать и оценивать режимы работы холодильного оборудов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1. 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1. Участие в планировании работы структурного подразделения для реализации производственной деятель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3. Участвовать в анализе и оценке качества выполняемых работ структурного подразд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ыпускник, освоивший программу ОП.05 </w:t>
      </w:r>
      <w:r>
        <w:rPr>
          <w:bCs/>
          <w:sz w:val="26"/>
          <w:szCs w:val="26"/>
          <w:lang w:bidi="ru-RU"/>
        </w:rPr>
        <w:t>Термодинамика, теплотехника и гидравлика</w:t>
      </w:r>
      <w:r>
        <w:rPr>
          <w:bCs/>
          <w:sz w:val="26"/>
          <w:szCs w:val="26"/>
        </w:rPr>
        <w:t>, должен обладать личностными результатами в соответствии с рабочей программой воспитания по специальности 15.02.06 Монтаж и техническая эксплуатация холодильно-компрессорных машин и установок (по отраслям)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bookmarkStart w:id="7" w:name="_Hlk59387132"/>
      <w:r>
        <w:rPr>
          <w:iCs/>
          <w:kern w:val="2"/>
          <w:sz w:val="26"/>
          <w:szCs w:val="26"/>
          <w:lang w:bidi="hi-IN"/>
        </w:rPr>
        <w:t xml:space="preserve">Содержание дисциплины имеет межпредметные связи с дисциплинами общеобразовательного цикла - </w:t>
      </w:r>
      <w:r>
        <w:rPr>
          <w:sz w:val="26"/>
          <w:szCs w:val="26"/>
        </w:rPr>
        <w:t>математика, информатика</w:t>
      </w:r>
      <w:r>
        <w:rPr>
          <w:iCs/>
          <w:kern w:val="2"/>
          <w:sz w:val="26"/>
          <w:szCs w:val="26"/>
          <w:lang w:bidi="hi-IN"/>
        </w:rPr>
        <w:t xml:space="preserve"> и общепрофессионального цикла - </w:t>
      </w:r>
      <w:r>
        <w:rPr>
          <w:sz w:val="26"/>
          <w:szCs w:val="26"/>
        </w:rPr>
        <w:t>техническая механика, материаловедение, технологическое оборудование, безопасность жизнедеятельности</w:t>
      </w:r>
      <w:r>
        <w:rPr>
          <w:iCs/>
          <w:kern w:val="2"/>
          <w:sz w:val="26"/>
          <w:szCs w:val="26"/>
          <w:lang w:bidi="hi-IN"/>
        </w:rPr>
        <w:t xml:space="preserve"> (с ОПОП соответствующей специальности 15.02.06 Монтаж и техническая эксплуатация холодильно-компрессорных машин и установок)</w:t>
      </w:r>
      <w:bookmarkEnd w:id="7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</w:t>
      </w:r>
      <w:r>
        <w:rPr>
          <w:i/>
          <w:sz w:val="26"/>
          <w:szCs w:val="26"/>
        </w:rPr>
        <w:t>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b/>
          <w:b/>
          <w:iCs/>
          <w:color w:val="000000"/>
          <w:kern w:val="2"/>
          <w:sz w:val="26"/>
          <w:szCs w:val="26"/>
          <w:lang w:bidi="hi-IN"/>
        </w:rPr>
      </w:pPr>
      <w:r>
        <w:rPr>
          <w:b/>
          <w:iCs/>
          <w:color w:val="000000"/>
          <w:kern w:val="2"/>
          <w:sz w:val="26"/>
          <w:szCs w:val="26"/>
          <w:lang w:bidi="hi-IN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Максимальная учебная нагрузка обучающегося </w:t>
      </w:r>
      <w:r>
        <w:rPr>
          <w:b/>
          <w:sz w:val="26"/>
          <w:szCs w:val="26"/>
        </w:rPr>
        <w:t>198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бязательная аудиторная учебная нагрузка обучающегося </w:t>
      </w:r>
      <w:r>
        <w:rPr>
          <w:b/>
          <w:sz w:val="26"/>
          <w:szCs w:val="26"/>
        </w:rPr>
        <w:t>132</w:t>
      </w:r>
      <w:r>
        <w:rPr>
          <w:sz w:val="26"/>
          <w:szCs w:val="26"/>
        </w:rPr>
        <w:t xml:space="preserve"> часа (в том числе практические занятия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работа обучающегося </w:t>
      </w:r>
      <w:r>
        <w:rPr>
          <w:b/>
          <w:sz w:val="26"/>
          <w:szCs w:val="26"/>
        </w:rPr>
        <w:t>66</w:t>
      </w:r>
      <w:r>
        <w:rPr>
          <w:sz w:val="26"/>
          <w:szCs w:val="26"/>
        </w:rPr>
        <w:t xml:space="preserve"> часов,</w:t>
      </w:r>
    </w:p>
    <w:p>
      <w:pPr>
        <w:pStyle w:val="Normal"/>
        <w:spacing w:lineRule="auto" w:line="276"/>
        <w:jc w:val="both"/>
        <w:rPr>
          <w:rStyle w:val="FontStyle36"/>
          <w:b/>
          <w:b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FontStyle36"/>
          <w:b/>
          <w:b/>
        </w:rPr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FontStyle36"/>
          <w:b/>
          <w:sz w:val="28"/>
          <w:szCs w:val="28"/>
        </w:rPr>
        <w:t xml:space="preserve">2. </w:t>
      </w:r>
      <w:r>
        <w:rPr>
          <w:rStyle w:val="FontStyle36"/>
          <w:b/>
        </w:rPr>
        <w:t>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rStyle w:val="FontStyle36"/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актические занятия</w:t>
            </w:r>
            <w:r>
              <w:rPr>
                <w:rStyle w:val="FontStyle36"/>
              </w:rPr>
              <w:t xml:space="preserve"> / в т.ч.практическая подгот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/1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реферато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технологических схем, чертеже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контрольные вопрос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межуточная аттестация</w:t>
            </w:r>
            <w:r>
              <w:rPr>
                <w:iCs/>
                <w:sz w:val="26"/>
                <w:szCs w:val="26"/>
              </w:rPr>
              <w:t xml:space="preserve">                                                   в форме экзамен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ОП.05 Термодинамика, теплотехника и гидравл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0"/>
        <w:gridCol w:w="7014"/>
        <w:gridCol w:w="1491"/>
        <w:gridCol w:w="30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ов и тем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(если предусмотрены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час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освоения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Раздел 1. Основы технической термодинам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1. Основные положения технической термодинам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 xml:space="preserve">Содерж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динамическая система. Основные параметры рабочего т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авнение состояния идеального газа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овые смеси. Определение парциального давл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1: </w:t>
            </w:r>
            <w:r>
              <w:rPr>
                <w:bCs/>
                <w:sz w:val="22"/>
              </w:rPr>
              <w:t>Ответы на вопросы по темам: «Объединенный закон Бойля-Мариотта и Гей-Люсака», «Закон Авогадр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1.2. Теплоемк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плоемкость и количество тепла. Внутренняя работа  газа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V</w:t>
            </w:r>
            <w:r>
              <w:rPr>
                <w:rFonts w:cs="Times New Roman" w:ascii="Times New Roman" w:hAnsi="Times New Roman"/>
                <w:szCs w:val="24"/>
              </w:rPr>
              <w:t>- диаграмма для п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 № 1/п.п..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ение  объемной теплоемкости воздуха при постоянном давле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2п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2: </w:t>
            </w:r>
            <w:r>
              <w:rPr>
                <w:bCs/>
                <w:sz w:val="22"/>
              </w:rPr>
              <w:t>Конспектирование текста, основные определения и формулы по теме «Средняя и истинная теплоемкос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1.3. Законы термодинамики. Термодинамические процессы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закон термодинамики. Понятие энтальп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хорные, изобарный, изотермический, адиабатный и политропный процессы изменения состояния идеального газ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й закон термодинамики. Основанные формулировки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энтороп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3: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Cs/>
                <w:sz w:val="22"/>
              </w:rPr>
              <w:t>Подготовка реферата на тему: «Ученый теплотехники – Карно». Конспектирование текста, выписка из текста на тему: «Круговые процессы и цикл Карн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1.4. Газовые цик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игатели внутреннего сгорания. Принцип действ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ы двигателей внутреннего сгор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ы газотурбинных установок с поводом тепла при постоянном давлении и мощност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Самостоятельная работа №4: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Cs/>
                <w:sz w:val="22"/>
              </w:rPr>
              <w:t>Конспектирование текста, основные определения и формулы по теме «Основы работы компрессоров. Принцип действия одноступенчатого компрессор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1.5. Реальные газы. Водяной пар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rStyle w:val="FontStyle36"/>
                <w:b/>
                <w:sz w:val="22"/>
                <w:szCs w:val="24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Свойства реальных газ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-2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п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 № 2/п.п..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ение зависимости между давлением и температурой насыщенного пара (если давление пара больше барометрического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2п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работа № 3/п.п..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ение теплоты парообразования. Определение степени сухости и энтальпии влажного насыщенного п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2п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№5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Ответы на контрольные вопросы по темам: «</w:t>
            </w:r>
            <w:r>
              <w:rPr>
                <w:bCs/>
                <w:sz w:val="22"/>
                <w:lang w:val="en-US"/>
              </w:rPr>
              <w:t>P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V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  <w:t>S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T</w:t>
            </w:r>
            <w:r>
              <w:rPr>
                <w:bCs/>
                <w:sz w:val="22"/>
              </w:rPr>
              <w:t xml:space="preserve"> и </w:t>
            </w:r>
            <w:r>
              <w:rPr>
                <w:bCs/>
                <w:sz w:val="22"/>
                <w:lang w:val="en-US"/>
              </w:rPr>
              <w:t>h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S</w:t>
            </w:r>
            <w:r>
              <w:rPr>
                <w:bCs/>
                <w:sz w:val="22"/>
              </w:rPr>
              <w:t xml:space="preserve"> диаграммы водяных паров», «Влажный воздух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Cs/>
                <w:sz w:val="22"/>
              </w:rPr>
              <w:t>Выполнение технологических схем, чертеж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6. Термодинамические процессы водяного пара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Водяной пар и его сво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-3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Процессы изменения параметров водяного пара в термодинамик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-3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Практическая работа № 4</w:t>
            </w:r>
            <w:r>
              <w:rPr>
                <w:b/>
              </w:rPr>
              <w:t>/п.п..</w:t>
            </w:r>
            <w:r>
              <w:rPr/>
              <w:t xml:space="preserve"> </w:t>
            </w:r>
            <w:r>
              <w:rPr>
                <w:sz w:val="22"/>
              </w:rPr>
              <w:t xml:space="preserve"> Исследование изохорного процесса водяного па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2п.п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Самостоятельная работа №6:</w:t>
            </w:r>
            <w:r>
              <w:rPr>
                <w:bCs/>
                <w:sz w:val="22"/>
              </w:rPr>
              <w:t xml:space="preserve"> Подготовка реферата на тему: «Основные термодинамические процесс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7. Истечение и дросселирование газов и паров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-3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е понятия: скорость истечения массовый расх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-3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сс дросселирования и его особ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№7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пектирование текста, выписка из текста на тему: «Комбинированное сопло Лаваля. КПД сопл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3"/>
        <w:gridCol w:w="7014"/>
        <w:gridCol w:w="1491"/>
        <w:gridCol w:w="15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1.8. Циклы паротурбинных установок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хема паротурбинных устано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-4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цип действия паротурбинных устано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-4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клы паротурбинных установок. Основы теплофик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№8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ы на контрольные вопросы по теме: «Паротурбинные установки на промышленных предприятиях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Выполнение технологических сх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Основы теплопередач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2.1. Основные положения теории теплообмен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-4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сс передачи теплопроводности конвекци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-4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сс передачи теплопроводности излучен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-4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дача теплоты теплопроводностью через плоскую однослойную и многослойную стен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дача теплоты теплопроводностью через цилиндрическую стен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амостоятельная работа №9: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реферата на тему: «Передача теплоты однослойную и многослойную цилиндрические стенки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2.2.Конвективный теплообмен. Теплоотдача и теплопередача. Основы теории подобия и моделирования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-5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конвективного теплообмена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лоотдача и теплопередача между стенками и  жидкостью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-5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подобия и моделирования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яемые и определяющие критерии подоб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-5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актическая работа №5</w:t>
            </w:r>
            <w:r>
              <w:rPr>
                <w:b/>
              </w:rPr>
              <w:t>/п.п..</w:t>
            </w:r>
            <w:r>
              <w:rPr/>
              <w:t xml:space="preserve"> </w:t>
            </w:r>
            <w:r>
              <w:rPr>
                <w:sz w:val="22"/>
              </w:rPr>
              <w:t xml:space="preserve"> Решение задач по определению коэффициентов теплопровод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2п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№10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пектирование текста, выписка из текста на тему: «Коэффициент теплопередачи и его физический смысл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тветы на контрольные вопросы по теме: «Лучистый теплообмен», «Теплопроводность в твердом теле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2"/>
        <w:gridCol w:w="7014"/>
        <w:gridCol w:w="1491"/>
        <w:gridCol w:w="15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 Теплоотдача при  различном движении жидкости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теплоотдачи при продольном обтекании тру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теплоотдачи при поперечном обтекании тру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11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а на тему: «Конденсация и условия ее возникнов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контрольные вопросы по теме: «Режимы кипения», «Конденсационные установк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 Основные понятия и  законы теплового излучения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теплового изл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законы теплового изл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 излучением между двумя параллельными поверхност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1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пектирование текста, выписка из текста на тему: «Поглощение, рассеивание и излучение энергии в газовых средах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 Теплообменные аппа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классификация теплообменных аппаратов. </w:t>
            </w:r>
          </w:p>
          <w:p>
            <w:pPr>
              <w:pStyle w:val="Normal"/>
              <w:jc w:val="both"/>
              <w:rPr/>
            </w:pPr>
            <w:r>
              <w:rPr/>
              <w:t>Уравнение теплового баланса и теплопередачи в теплообменном аппара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13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ы на контрольные вопросы по теме: «Поверхность нагрева теплообменного аппарата. Температурный напор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 Нетрадиционные возобновляемые источники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точники энергии.</w:t>
            </w:r>
          </w:p>
          <w:p>
            <w:pPr>
              <w:pStyle w:val="Normal"/>
              <w:jc w:val="both"/>
              <w:rPr/>
            </w:pPr>
            <w:r>
              <w:rPr/>
              <w:t>Виды источников энергии, используемых в современной промышл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№14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пектирование текста, выписка из текста на тему: «Основные источники энергии в современном мире. Влияние энергии на производство и промышленность»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Физические свойства жидкостей и газ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1. Основные физические свойства жидкостей и газов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 идеальная и реальная, капельная и газообразная. Основные физические свойства жидкости: плотность, удельный объем, сжимаемость, кинематическая и абсолютная вязк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6/п.п.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Изучение физических свойств жидк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п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5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Основные состояния рабочего тела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 Основы гидростат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 Гидростатическое давление, Основное уравнение гидрост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идростатическом давлении и его свойствах. Учет и единицы измерения гидростатического д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е, манометрическое давление и вакуум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риборов, измеряющих давление, их устройство, принцип действ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гидростатики. Основной закон гидростатики.</w:t>
            </w:r>
          </w:p>
          <w:p>
            <w:pPr>
              <w:pStyle w:val="Normal"/>
              <w:jc w:val="both"/>
              <w:rPr/>
            </w:pPr>
            <w:r>
              <w:rPr/>
              <w:t>Закон Паскаля. Закон Архиме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7/п.п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риборы для измерения д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п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6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 на тему: «Гидравлический пресс».</w:t>
            </w:r>
          </w:p>
          <w:p>
            <w:pPr>
              <w:pStyle w:val="Normal"/>
              <w:jc w:val="both"/>
              <w:rPr/>
            </w:pPr>
            <w:r>
              <w:rPr/>
              <w:t>Ответы на контрольные вопросы: «Манометры. Принцип действия и классификация манометров», «Барометры и их принцип действия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 Сила давления жидкости и газа на плоские и криволинейные ст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гидростатического давления на горизонтальную поверх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гидростатического давления на вертикальную поверхность, на наклонную поверх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8/п.п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пределение гидростатического д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п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7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Гидростатическое давление в точке, его свойств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2"/>
        <w:gridCol w:w="7014"/>
        <w:gridCol w:w="1491"/>
        <w:gridCol w:w="1592"/>
      </w:tblGrid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Гидродинам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.  Гидростатическое давление. Основное уравнение гидрост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 и элементарная струйка. Расход жидкости</w:t>
            </w:r>
          </w:p>
          <w:p>
            <w:pPr>
              <w:pStyle w:val="Normal"/>
              <w:jc w:val="both"/>
              <w:rPr/>
            </w:pPr>
            <w:r>
              <w:rPr/>
              <w:t>Гидравлические характеристики и скорость потока жидк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отока жидкости: установившийся и неустановившийся, равномерное и неравномер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режима движения жидкости: турбулентный и ламинарный. </w:t>
            </w:r>
          </w:p>
          <w:p>
            <w:pPr>
              <w:pStyle w:val="Normal"/>
              <w:jc w:val="both"/>
              <w:rPr/>
            </w:pPr>
            <w:r>
              <w:rPr/>
              <w:t>Число Рейнольд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9/п.п. </w:t>
            </w:r>
            <w:r>
              <w:rPr/>
              <w:t>Решение задач с применением основных законов гидростатики и гидродинам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п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0. </w:t>
            </w:r>
            <w:r>
              <w:rPr/>
              <w:t>Определение числа Рейнольдса по опытным данным при ламинарном и турбулентном  режимах дви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№18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а на тему: «Ученый теплотехники – Рейнольдс», «Ученый теплотехники – Бернулли». Конспектирование текста, выписка из текста на тему: «Гидростатическое давление в точке, его свой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. Энергия потока и уравнение Бернул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Бернулли для элементарной струйки  идеальной и реальной жид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ивалентная длина местных сопротивлений. Физическая природа сопротив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10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1. </w:t>
            </w:r>
            <w:r>
              <w:rPr/>
              <w:t>Построение напорной и пьезометрической ли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9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Уравнение Бернулли для потока элементарной струйки реальной жидк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технологических сх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2"/>
        <w:gridCol w:w="7014"/>
        <w:gridCol w:w="1491"/>
        <w:gridCol w:w="15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. Движение жидкостей и газов по труб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рубопроводов. Гидравлические характеристики трубопров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2. Определение коэффициентов гидравлического сопротивления тру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3. </w:t>
            </w:r>
            <w:r>
              <w:rPr/>
              <w:t>Определение коэффициентов местных сопротив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0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Подземные и надземные трубопроводы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. Истечение жидкостей и газов через отверстия и насад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-1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ечение жидкости при постоянном и переменном напоре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ы сжатия струи, скорости и расхода при истечении через отверстия  в тонкой стенк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ечение через насадки. Коэффициенты скорости и расх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4. </w:t>
            </w:r>
            <w:r>
              <w:rPr/>
              <w:t>Решение задач по расчету сложного трубопровода, сифона и гидростатического уд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21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 на темы: «Насадки, сопло, диффузоры», «Истечение жидкости через сопло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Насосы и вентиляторы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. Общие сведения о гидравлических машин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1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типы, характеристики  насосов. Термины и определения согласно норматив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характеристики и параметры гидравлических маш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№2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Динамические и объемные машин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2. Поршневые и гидравлические нас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-1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, основные характеристики поршневых насо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поршневых насосов.</w:t>
            </w:r>
          </w:p>
          <w:p>
            <w:pPr>
              <w:pStyle w:val="Normal"/>
              <w:jc w:val="both"/>
              <w:rPr/>
            </w:pPr>
            <w:r>
              <w:rPr/>
              <w:t>Регулирование подачи поршневых и гидравлических маш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3</w:t>
            </w:r>
          </w:p>
          <w:p>
            <w:pPr>
              <w:pStyle w:val="Normal"/>
              <w:jc w:val="both"/>
              <w:rPr/>
            </w:pPr>
            <w:r>
              <w:rPr/>
              <w:t>Конспектирование текста, выписка из текста на тему: «Область применения  гидравлических маши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3. Центробежные гидравлические машины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12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принцип действия центробежных гидравлических маш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5. </w:t>
            </w:r>
            <w:r>
              <w:rPr/>
              <w:t>Исследование работы насосов при параллельном и последовательном включении. Снятие суммарных характеристик насо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16. </w:t>
            </w:r>
            <w:r>
              <w:rPr/>
              <w:t>Построение универсальной характеристики насоса и гидравлической сети, определение рабочей точ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веты на контрольные вопросы на тему: «Законы пропорциональности. Универсальная характеристика насос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4.  Насосы и вентиляторы промышленных предприятий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-12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иальные технологические схемы ТЭС и котельных, назначение основных типов насо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7. </w:t>
            </w:r>
            <w:r>
              <w:rPr/>
              <w:t>Выбор основных насосов энергетических пред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5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 на тему: «Типы вентиляторов и их принципы действия»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ехнологических сх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вая аттестация  - экзаме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31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ля реализации учебной дисциплины имеется в наличии учебный кабинет </w:t>
      </w:r>
      <w:r>
        <w:rPr>
          <w:bCs/>
          <w:kern w:val="2"/>
          <w:sz w:val="26"/>
          <w:szCs w:val="26"/>
          <w:lang w:bidi="hi-IN"/>
        </w:rPr>
        <w:t xml:space="preserve">и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лаборатория </w:t>
      </w:r>
      <w:r>
        <w:rPr>
          <w:sz w:val="26"/>
          <w:szCs w:val="26"/>
        </w:rPr>
        <w:t xml:space="preserve">«Термодинамики, теплотехники и гидравлики»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  <w:r>
        <w:rPr>
          <w:bCs/>
          <w:sz w:val="26"/>
          <w:szCs w:val="26"/>
        </w:rPr>
        <w:t xml:space="preserve"> аудиовизуальные, компьютерные и телекоммуникационные средства обучения. </w:t>
      </w:r>
    </w:p>
    <w:p>
      <w:pPr>
        <w:pStyle w:val="Heading1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источники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 xml:space="preserve">1.Брюханов, О. Н. Основы гидравлики, теплотехники и аэродинамики : учебник / О.Н. Брюханов, В.И. Коробко, А.Т. Мелик-Аракелян. — Москва : ИНФРА-М, 2021. — 254 с. — (Среднее профессиональное образование). - ISBN 978-5-16-005354-7. - Текст : электронный. - URL: </w:t>
      </w:r>
      <w:hyperlink r:id="rId5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https://znanium.com/catalog/product/1284346</w:t>
        </w:r>
      </w:hyperlink>
      <w:r>
        <w:rPr>
          <w:rFonts w:eastAsia="Calibri"/>
          <w:sz w:val="28"/>
          <w:szCs w:val="22"/>
          <w:lang w:eastAsia="en-US"/>
        </w:rPr>
        <w:t xml:space="preserve">   (дата обращения: 28.01.2022). – Режим доступа: по подписк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 xml:space="preserve">2.Филин, В. М. Гидравлика, пневматика и термодинамика : курс лекций / под общ. ред. В.М. Филина. — Москва : ФОРУМ : ИНФРА-М, 2021. — 318 с. — (Среднее профессиональное образование). - ISBN 978-5-8199-0780-1. - Текст : электронный. - URL: </w:t>
      </w:r>
      <w:hyperlink r:id="rId6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https://znanium.com/catalog/product/1149643</w:t>
        </w:r>
      </w:hyperlink>
      <w:r>
        <w:rPr>
          <w:rFonts w:eastAsia="Calibri"/>
          <w:sz w:val="28"/>
          <w:szCs w:val="22"/>
          <w:lang w:eastAsia="en-US"/>
        </w:rPr>
        <w:t xml:space="preserve">  (дата обращения: 28.01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 xml:space="preserve">1. Вольвак, С. Ф. Основы гидравлики и теплотехники. Практикум : учебное пособие / С. Ф. Вольвак, Ю. Н. Ульянцев, Д. Н. Бахарев. — Москва : ИНФРА-М, 2021. — 238 с. — (Среднее профессиональное образование). - ISBN 978-5-16-015657-6. - Текст : электронный. - URL: </w:t>
      </w:r>
      <w:hyperlink r:id="rId7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https://znanium.com/catalog/product/1215060</w:t>
        </w:r>
      </w:hyperlink>
      <w:r>
        <w:rPr>
          <w:rFonts w:eastAsia="Calibri"/>
          <w:sz w:val="28"/>
          <w:szCs w:val="22"/>
          <w:lang w:eastAsia="en-US"/>
        </w:rPr>
        <w:t xml:space="preserve">  (дата обращения: 28.01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Ухин, Б. В. Гидравлика : учебник / Б.В. Ухин, А.А. Гусев. — Москва : ИНФРА-М, 2020. — 432 с. — (Среднее профессиональное образование). - ISBN 978-5-16-005536-7. - Текст : электронный. - URL: </w:t>
      </w:r>
      <w:hyperlink r:id="rId8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https://znanium.com/catalog/product/1112959</w:t>
        </w:r>
      </w:hyperlink>
      <w:r>
        <w:rPr>
          <w:rFonts w:eastAsia="Calibri"/>
          <w:sz w:val="28"/>
          <w:szCs w:val="22"/>
          <w:lang w:eastAsia="en-US"/>
        </w:rPr>
        <w:t xml:space="preserve">  (дата обращения: 28.01.2022). – Режим доступа: по подписке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16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znanium.com/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– каталог образовательных ресурсов в сети Интернет,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bsten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– учебное оборудование, учебная техника, наглядные пособ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m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2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Style w:val="C4"/>
          <w:sz w:val="26"/>
          <w:szCs w:val="26"/>
        </w:rPr>
      </w:pPr>
      <w:r>
        <w:rPr>
          <w:rStyle w:val="C4"/>
          <w:sz w:val="26"/>
          <w:szCs w:val="26"/>
        </w:rPr>
        <w:t xml:space="preserve">Окно открытого доступа  Рособразования к информационным ресурсам </w:t>
      </w:r>
      <w:r>
        <w:rPr>
          <w:rStyle w:val="C4"/>
          <w:sz w:val="26"/>
          <w:szCs w:val="26"/>
          <w:lang w:val="en-US"/>
        </w:rPr>
        <w:t>http</w:t>
      </w:r>
      <w:r>
        <w:rPr>
          <w:rStyle w:val="C4"/>
          <w:sz w:val="26"/>
          <w:szCs w:val="26"/>
        </w:rPr>
        <w:t xml:space="preserve">: // </w:t>
      </w:r>
      <w:r>
        <w:rPr>
          <w:rStyle w:val="C4"/>
          <w:sz w:val="26"/>
          <w:szCs w:val="26"/>
          <w:lang w:val="en-US"/>
        </w:rPr>
        <w:t>www</w:t>
      </w:r>
      <w:r>
        <w:rPr>
          <w:rStyle w:val="C4"/>
          <w:sz w:val="26"/>
          <w:szCs w:val="26"/>
        </w:rPr>
        <w:t xml:space="preserve">. </w:t>
      </w:r>
      <w:r>
        <w:rPr>
          <w:rStyle w:val="C4"/>
          <w:sz w:val="26"/>
          <w:szCs w:val="26"/>
          <w:lang w:val="en-US"/>
        </w:rPr>
        <w:t>electromonter</w:t>
      </w:r>
      <w:r>
        <w:rPr>
          <w:rStyle w:val="C4"/>
          <w:sz w:val="26"/>
          <w:szCs w:val="26"/>
        </w:rPr>
        <w:t>.</w:t>
      </w:r>
      <w:r>
        <w:rPr>
          <w:rStyle w:val="C4"/>
          <w:sz w:val="26"/>
          <w:szCs w:val="26"/>
          <w:lang w:val="en-US"/>
        </w:rPr>
        <w:t>inf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 Zoom (режим доступа: </w:t>
      </w:r>
      <w:hyperlink r:id="rId13">
        <w:r>
          <w:rPr>
            <w:rStyle w:val="InternetLink"/>
            <w:color w:val="000000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https://disk.yandex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cs="Times New Roman"/>
          <w:b/>
          <w:bCs/>
          <w:i/>
          <w:color w:val="FF0000"/>
          <w:sz w:val="26"/>
          <w:szCs w:val="26"/>
        </w:rPr>
      </w:r>
      <w:r>
        <w:br w:type="page"/>
      </w:r>
    </w:p>
    <w:p>
      <w:pPr>
        <w:pStyle w:val="Heading1"/>
        <w:spacing w:lineRule="auto" w:line="276"/>
        <w:ind w:firstLine="28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sz w:val="26"/>
          <w:szCs w:val="26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 использовать гидравлические расчеты в аппаратах и трубопроводах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менять методы расчета теплообменных аппаратов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ивать эффективность работы оборудования при его эксплуатации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ределять параметры рабочих веществ;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теплообменных аппаратов и насос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оны термодинамики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ермодинамические процессы и методы расчета теплообменных аппаратов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циклы компрессорных машин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типы насосов и их рабочие характеристик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стирования</w:t>
            </w:r>
          </w:p>
        </w:tc>
      </w:tr>
      <w:tr>
        <w:trPr>
          <w:trHeight w:val="9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5</w:t>
            </w:r>
          </w:p>
        </w:tc>
      </w:tr>
      <w:tr>
        <w:trPr>
          <w:trHeight w:val="9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5</w:t>
            </w:r>
          </w:p>
        </w:tc>
      </w:tr>
      <w:tr>
        <w:trPr>
          <w:trHeight w:val="11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5</w:t>
            </w:r>
          </w:p>
        </w:tc>
      </w:tr>
      <w:tr>
        <w:trPr>
          <w:trHeight w:val="13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3</w:t>
            </w:r>
          </w:p>
        </w:tc>
      </w:tr>
      <w:tr>
        <w:trPr>
          <w:trHeight w:val="97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4</w:t>
            </w:r>
          </w:p>
        </w:tc>
      </w:tr>
      <w:tr>
        <w:trPr>
          <w:trHeight w:val="9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1. Осуществлять обслуживание и эксплуатацию холодильного оборудования (по отраслям)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124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7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3. Анализировать и оценивать режимы работы холодильного оборудован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11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9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1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8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89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9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  <w:tr>
        <w:trPr>
          <w:trHeight w:val="88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2. Участвовать в анализе и оценке качества выполняемых работ структурного подраздел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 работа №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 определ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слевы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вы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67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pacing w:val="-67"/>
                <w:sz w:val="26"/>
                <w:szCs w:val="2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/>
              <w:t xml:space="preserve"> </w:t>
            </w:r>
            <w:r>
              <w:rPr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361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7" w:hanging="88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C4">
    <w:name w:val="c4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ind w:hanging="360"/>
    </w:pPr>
    <w:rPr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284346" TargetMode="External"/><Relationship Id="rId6" Type="http://schemas.openxmlformats.org/officeDocument/2006/relationships/hyperlink" Target="https://znanium.com/catalog/product/1149643" TargetMode="External"/><Relationship Id="rId7" Type="http://schemas.openxmlformats.org/officeDocument/2006/relationships/hyperlink" Target="https://znanium.com/catalog/product/1215060" TargetMode="External"/><Relationship Id="rId8" Type="http://schemas.openxmlformats.org/officeDocument/2006/relationships/hyperlink" Target="https://znanium.com/catalog/product/1112959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katalog.iot.ru/" TargetMode="External"/><Relationship Id="rId11" Type="http://schemas.openxmlformats.org/officeDocument/2006/relationships/hyperlink" Target="http://www.labstend.ru/" TargetMode="External"/><Relationship Id="rId12" Type="http://schemas.openxmlformats.org/officeDocument/2006/relationships/hyperlink" Target="http://www.pmk.karelia.ru/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04:00Z</dcterms:created>
  <dc:creator>Admin</dc:creator>
  <dc:description/>
  <cp:keywords/>
  <dc:language>en-US</dc:language>
  <cp:lastModifiedBy>User</cp:lastModifiedBy>
  <cp:lastPrinted>2022-01-24T17:42:00Z</cp:lastPrinted>
  <dcterms:modified xsi:type="dcterms:W3CDTF">2022-03-25T12:36:00Z</dcterms:modified>
  <cp:revision>43</cp:revision>
  <dc:subject/>
  <dc:title>МИНИСТЕРСТВО ОБРАЗОВАНИЯ И НАУКИ</dc:title>
</cp:coreProperties>
</file>